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333399"/>
          <w:spacing w:val="20"/>
        </w:rPr>
      </w:pPr>
      <w:r>
        <w:rPr>
          <w:rFonts w:cs="Tahoma" w:ascii="Tahoma" w:hAnsi="Tahoma"/>
          <w:color w:val="333399"/>
          <w:spacing w:val="20"/>
        </w:rPr>
        <w:t>Gefährdungsbeurteilung</w:t>
      </w:r>
      <w:r>
        <w:rPr>
          <w:rFonts w:cs="Tahoma" w:ascii="Tahoma" w:hAnsi="Tahoma"/>
          <w:color w:val="333399"/>
          <w:spacing w:val="20"/>
          <w:sz w:val="20"/>
        </w:rPr>
        <w:t xml:space="preserve"> </w:t>
      </w:r>
      <w:r>
        <w:rPr>
          <w:rFonts w:cs="Tahoma" w:ascii="Tahoma" w:hAnsi="Tahoma"/>
          <w:color w:val="333399"/>
          <w:spacing w:val="20"/>
        </w:rPr>
        <w:t>für Gefahrstoffe gemäß § 6 Gefahrstoffverordnung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AGS 02.01.09 FO-Muster GBU Gefahrstoffe</w:t>
        <w:tab/>
        <w:tab/>
        <w:tab/>
        <w:tab/>
        <w:tab/>
        <w:t xml:space="preserve">Version 1.0 </w:t>
        <w:tab/>
        <w:t>Stand 06.12.2024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745"/>
        <w:gridCol w:w="182"/>
        <w:gridCol w:w="565"/>
        <w:gridCol w:w="452"/>
        <w:gridCol w:w="36"/>
        <w:gridCol w:w="537"/>
        <w:gridCol w:w="514"/>
        <w:gridCol w:w="47"/>
        <w:gridCol w:w="110"/>
        <w:gridCol w:w="924"/>
        <w:gridCol w:w="148"/>
        <w:gridCol w:w="342"/>
        <w:gridCol w:w="25"/>
        <w:gridCol w:w="465"/>
        <w:gridCol w:w="86"/>
        <w:gridCol w:w="405"/>
        <w:gridCol w:w="12"/>
        <w:gridCol w:w="167"/>
        <w:gridCol w:w="311"/>
        <w:gridCol w:w="233"/>
        <w:gridCol w:w="258"/>
        <w:gridCol w:w="254"/>
        <w:gridCol w:w="26"/>
        <w:gridCol w:w="210"/>
        <w:gridCol w:w="326"/>
        <w:gridCol w:w="60"/>
        <w:gridCol w:w="104"/>
        <w:gridCol w:w="382"/>
        <w:gridCol w:w="109"/>
        <w:gridCol w:w="194"/>
        <w:gridCol w:w="221"/>
        <w:gridCol w:w="75"/>
        <w:gridCol w:w="493"/>
      </w:tblGrid>
      <w:tr>
        <w:trPr>
          <w:trHeight w:val="939" w:hRule="atLeast"/>
          <w:cantSplit w:val="true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inrichtung:</w:t>
            </w:r>
          </w:p>
          <w:p>
            <w:pPr>
              <w:pStyle w:val="Normal"/>
              <w:rPr>
                <w:rFonts w:cs="Tahoma"/>
                <w:b/>
                <w:b/>
                <w:color w:val="333333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(Stempel)</w:t>
            </w:r>
          </w:p>
          <w:p>
            <w:pPr>
              <w:pStyle w:val="Normal"/>
              <w:rPr>
                <w:rFonts w:cs="Tahoma"/>
                <w:b/>
                <w:b/>
                <w:color w:val="333333"/>
              </w:rPr>
            </w:pPr>
            <w:r>
              <w:rPr>
                <w:rFonts w:cs="Tahoma"/>
                <w:b/>
                <w:color w:val="333333"/>
              </w:rPr>
            </w:r>
          </w:p>
        </w:tc>
        <w:tc>
          <w:tcPr>
            <w:tcW w:w="4112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4906" w:type="dxa"/>
            <w:gridSpan w:val="2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bookmarkStart w:id="0" w:name="_Hlk48745445"/>
            <w:bookmarkEnd w:id="0"/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36700</wp:posOffset>
                  </wp:positionH>
                  <wp:positionV relativeFrom="paragraph">
                    <wp:posOffset>222250</wp:posOffset>
                  </wp:positionV>
                  <wp:extent cx="1266825" cy="636905"/>
                  <wp:effectExtent l="0" t="0" r="0" b="0"/>
                  <wp:wrapTight wrapText="bothSides">
                    <wp:wrapPolygon edited="0">
                      <wp:start x="-103" y="205"/>
                      <wp:lineTo x="-103" y="21594"/>
                      <wp:lineTo x="21600" y="21594"/>
                      <wp:lineTo x="21600" y="205"/>
                      <wp:lineTo x="-103" y="205"/>
                    </wp:wrapPolygon>
                  </wp:wrapTight>
                  <wp:docPr id="1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Arbeits- und Gesundheitsschutz im Bistum Fulda</w:t>
            </w:r>
          </w:p>
          <w:p>
            <w:pPr>
              <w:pStyle w:val="Normal"/>
              <w:jc w:val="right"/>
              <w:rPr>
                <w:rFonts w:ascii="Arial" w:hAnsi="Arial" w:eastAsia="Calibri" w:cs="Tahoma"/>
                <w:color w:val="777777"/>
                <w:sz w:val="28"/>
                <w:szCs w:val="28"/>
                <w:lang w:eastAsia="en-US"/>
              </w:rPr>
            </w:pPr>
            <w:r>
              <w:rPr>
                <w:rFonts w:eastAsia="Calibri" w:cs="Tahoma" w:ascii="Arial" w:hAnsi="Arial"/>
                <w:color w:val="777777"/>
                <w:sz w:val="28"/>
                <w:szCs w:val="28"/>
                <w:lang w:eastAsia="en-US"/>
              </w:rPr>
            </w:r>
            <w:bookmarkStart w:id="1" w:name="_Hlk48745445"/>
            <w:bookmarkStart w:id="2" w:name="_Hlk48745445"/>
            <w:bookmarkEnd w:id="2"/>
          </w:p>
        </w:tc>
      </w:tr>
      <w:tr>
        <w:trPr>
          <w:trHeight w:val="206" w:hRule="atLeas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rbeitsbereich:</w:t>
            </w:r>
          </w:p>
        </w:tc>
        <w:tc>
          <w:tcPr>
            <w:tcW w:w="41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4906" w:type="dxa"/>
            <w:gridSpan w:val="2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b/>
                <w:b/>
                <w:color w:val="999999"/>
              </w:rPr>
            </w:pPr>
            <w:r>
              <w:rPr>
                <w:rFonts w:cs="Tahoma"/>
                <w:b/>
              </w:rPr>
              <w:t>Name des Gefahrstoffes:</w:t>
            </w:r>
          </w:p>
        </w:tc>
        <w:tc>
          <w:tcPr>
            <w:tcW w:w="4112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4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Tahoma"/>
                <w:sz w:val="18"/>
                <w:szCs w:val="18"/>
              </w:rPr>
              <w:t>Kennzeichnung/en</w:t>
            </w:r>
          </w:p>
        </w:tc>
        <w:tc>
          <w:tcPr>
            <w:tcW w:w="2454" w:type="dxa"/>
            <w:gridSpan w:val="1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  <w:lang w:val="en-US" w:eastAsia="en-US"/>
              </w:rPr>
            </w:pPr>
            <w:r>
              <w:rPr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Tahoma"/>
                <w:color w:val="333333"/>
                <w:lang w:val="en-US" w:eastAsia="en-US"/>
              </w:rPr>
            </w:pPr>
            <w:r>
              <w:rPr>
                <w:rFonts w:cs="Tahoma"/>
                <w:color w:val="333333"/>
                <w:lang w:val="en-US" w:eastAsia="en-US"/>
              </w:rPr>
            </w:r>
          </w:p>
        </w:tc>
        <w:tc>
          <w:tcPr>
            <w:tcW w:w="4112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301625" cy="301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303530" cy="303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0353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301625" cy="3016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301625" cy="3016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301625" cy="3016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301625" cy="3016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301625" cy="3016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301625" cy="3016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301625" cy="3016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(Kennzeichnung/en zutreffendes ankreuzen)</w:t>
            </w:r>
          </w:p>
        </w:tc>
        <w:tc>
          <w:tcPr>
            <w:tcW w:w="4112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ahoma"/>
                <w:color w:val="999999"/>
              </w:rPr>
            </w:pPr>
            <w:r>
              <w:rPr>
                <w:rFonts w:cs="Tahoma"/>
                <w:color w:val="999999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3" w:name="__Fieldmark__3_419865641"/>
            <w:bookmarkStart w:id="4" w:name="__Fieldmark__3_419865641"/>
            <w:bookmarkEnd w:id="4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5" w:name="__Fieldmark__4_419865641"/>
            <w:bookmarkStart w:id="6" w:name="__Fieldmark__4_419865641"/>
            <w:bookmarkEnd w:id="6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7" w:name="__Fieldmark__5_419865641"/>
            <w:bookmarkStart w:id="8" w:name="__Fieldmark__5_419865641"/>
            <w:bookmarkEnd w:id="8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9" w:name="__Fieldmark__6_419865641"/>
            <w:bookmarkStart w:id="10" w:name="__Fieldmark__6_419865641"/>
            <w:bookmarkEnd w:id="10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1" w:name="__Fieldmark__7_419865641"/>
            <w:bookmarkStart w:id="12" w:name="__Fieldmark__7_419865641"/>
            <w:bookmarkEnd w:id="12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3" w:name="__Fieldmark__8_419865641"/>
            <w:bookmarkStart w:id="14" w:name="__Fieldmark__8_419865641"/>
            <w:bookmarkEnd w:id="14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5" w:name="__Fieldmark__9_419865641"/>
            <w:bookmarkStart w:id="16" w:name="__Fieldmark__9_419865641"/>
            <w:bookmarkEnd w:id="16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7" w:name="__Fieldmark__10_419865641"/>
            <w:bookmarkStart w:id="18" w:name="__Fieldmark__10_419865641"/>
            <w:bookmarkEnd w:id="18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9" w:name="__Fieldmark__11_419865641"/>
            <w:bookmarkStart w:id="20" w:name="__Fieldmark__11_419865641"/>
            <w:bookmarkEnd w:id="20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instufung:</w:t>
            </w:r>
          </w:p>
        </w:tc>
        <w:tc>
          <w:tcPr>
            <w:tcW w:w="9018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333333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Form, Farbe, Geruch:</w:t>
            </w:r>
          </w:p>
        </w:tc>
        <w:tc>
          <w:tcPr>
            <w:tcW w:w="9018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-Sätze:</w:t>
            </w:r>
          </w:p>
        </w:tc>
        <w:tc>
          <w:tcPr>
            <w:tcW w:w="41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45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18"/>
                <w:szCs w:val="18"/>
              </w:rPr>
              <w:t>Signalwort:</w:t>
            </w:r>
            <w:r>
              <w:rPr>
                <w:rFonts w:cs="Tahoma"/>
                <w:color w:val="5F5F5F"/>
                <w:sz w:val="14"/>
                <w:szCs w:val="14"/>
              </w:rPr>
              <w:t xml:space="preserve"> </w:t>
            </w:r>
          </w:p>
        </w:tc>
        <w:tc>
          <w:tcPr>
            <w:tcW w:w="24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Gefahr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18"/>
                <w:szCs w:val="18"/>
              </w:rPr>
              <w:t>Toxikologische Gefährdung durch:</w:t>
            </w:r>
          </w:p>
        </w:tc>
        <w:tc>
          <w:tcPr>
            <w:tcW w:w="1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aut</w:t>
            </w:r>
          </w:p>
          <w:p>
            <w:pPr>
              <w:pStyle w:val="Normal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(dermal)</w:t>
            </w:r>
          </w:p>
        </w:tc>
        <w:tc>
          <w:tcPr>
            <w:tcW w:w="5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1" w:name="__Fieldmark__16_419865641"/>
            <w:bookmarkStart w:id="22" w:name="__Fieldmark__16_419865641"/>
            <w:bookmarkEnd w:id="22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15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temwege</w:t>
            </w:r>
          </w:p>
          <w:p>
            <w:pPr>
              <w:pStyle w:val="Normal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(inhalativ)</w:t>
            </w:r>
          </w:p>
        </w:tc>
        <w:tc>
          <w:tcPr>
            <w:tcW w:w="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3" w:name="__Fieldmark__17_419865641"/>
            <w:bookmarkStart w:id="24" w:name="__Fieldmark__17_419865641"/>
            <w:bookmarkEnd w:id="24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16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ugen</w:t>
            </w:r>
          </w:p>
          <w:p>
            <w:pPr>
              <w:pStyle w:val="Normal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(ophtal)</w:t>
            </w:r>
          </w:p>
        </w:tc>
        <w:tc>
          <w:tcPr>
            <w:tcW w:w="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5" w:name="__Fieldmark__18_419865641"/>
            <w:bookmarkStart w:id="26" w:name="__Fieldmark__18_419865641"/>
            <w:bookmarkEnd w:id="26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16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und</w:t>
            </w:r>
          </w:p>
          <w:p>
            <w:pPr>
              <w:pStyle w:val="Normal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(oral)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7" w:name="__Fieldmark__19_419865641"/>
            <w:bookmarkStart w:id="28" w:name="__Fieldmark__19_419865641"/>
            <w:bookmarkEnd w:id="28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0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Tahoma"/>
                <w:color w:val="333333"/>
                <w:sz w:val="14"/>
                <w:szCs w:val="14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(zutreffendes ankreuzen)</w:t>
            </w:r>
          </w:p>
          <w:p>
            <w:pPr>
              <w:pStyle w:val="Normal"/>
              <w:rPr>
                <w:rFonts w:cs="Tahoma"/>
                <w:color w:val="333333"/>
                <w:sz w:val="14"/>
                <w:szCs w:val="14"/>
              </w:rPr>
            </w:pPr>
            <w:r>
              <w:rPr>
                <w:rFonts w:cs="Tahoma"/>
                <w:color w:val="333333"/>
                <w:sz w:val="14"/>
                <w:szCs w:val="14"/>
              </w:rPr>
            </w:r>
          </w:p>
        </w:tc>
        <w:tc>
          <w:tcPr>
            <w:tcW w:w="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ase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9" w:name="__Fieldmark__20_419865641"/>
            <w:bookmarkStart w:id="30" w:name="__Fieldmark__20_419865641"/>
            <w:bookmarkEnd w:id="30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ämpfe</w: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31" w:name="__Fieldmark__21_419865641"/>
            <w:bookmarkStart w:id="32" w:name="__Fieldmark__21_419865641"/>
            <w:bookmarkEnd w:id="32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1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ind w:left="-64" w:hanging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lüssigkeiten</w:t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33" w:name="__Fieldmark__22_419865641"/>
            <w:bookmarkStart w:id="34" w:name="__Fieldmark__22_419865641"/>
            <w:bookmarkEnd w:id="34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1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eststoffe</w:t>
            </w:r>
          </w:p>
        </w:tc>
        <w:tc>
          <w:tcPr>
            <w:tcW w:w="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35" w:name="__Fieldmark__23_419865641"/>
            <w:bookmarkStart w:id="36" w:name="__Fieldmark__23_419865641"/>
            <w:bookmarkEnd w:id="36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äube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37" w:name="__Fieldmark__24_419865641"/>
            <w:bookmarkStart w:id="38" w:name="__Fieldmark__24_419865641"/>
            <w:bookmarkEnd w:id="38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rand- und Explo-sionsgefahren:</w:t>
            </w:r>
          </w:p>
        </w:tc>
        <w:tc>
          <w:tcPr>
            <w:tcW w:w="2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rennbare Feststoffe, Stäube, Flüssigkeiten</w: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39" w:name="__Fieldmark__25_419865641"/>
            <w:bookmarkStart w:id="40" w:name="__Fieldmark__25_419865641"/>
            <w:bookmarkEnd w:id="40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2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onstige Brand- und Explosionsgefahren?</w:t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41" w:name="__Fieldmark__26_419865641"/>
            <w:bookmarkStart w:id="42" w:name="__Fieldmark__26_419865641"/>
            <w:bookmarkEnd w:id="42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26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Bildung explosionsfähiger Atmosphäre möglich?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43" w:name="__Fieldmark__27_419865641"/>
            <w:bookmarkStart w:id="44" w:name="__Fieldmark__27_419865641"/>
            <w:bookmarkEnd w:id="44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andere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efahren:</w:t>
            </w:r>
          </w:p>
        </w:tc>
        <w:tc>
          <w:tcPr>
            <w:tcW w:w="25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älte</w:t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45" w:name="__Fieldmark__28_419865641"/>
            <w:bookmarkStart w:id="46" w:name="__Fieldmark__28_419865641"/>
            <w:bookmarkEnd w:id="46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2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itze</w:t>
            </w:r>
          </w:p>
        </w:tc>
        <w:tc>
          <w:tcPr>
            <w:tcW w:w="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47" w:name="__Fieldmark__29_419865641"/>
            <w:bookmarkStart w:id="48" w:name="__Fieldmark__29_419865641"/>
            <w:bookmarkEnd w:id="48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26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Narkotische Wirkung/Erstickung</w:t>
            </w:r>
          </w:p>
        </w:tc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49" w:name="__Fieldmark__30_419865641"/>
            <w:bookmarkStart w:id="50" w:name="__Fieldmark__30_419865641"/>
            <w:bookmarkEnd w:id="50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5F5F5F"/>
                <w:sz w:val="16"/>
                <w:szCs w:val="16"/>
              </w:rPr>
            </w:pPr>
            <w:r>
              <w:rPr>
                <w:rFonts w:cs="Tahoma"/>
                <w:sz w:val="18"/>
                <w:szCs w:val="18"/>
              </w:rPr>
              <w:t>Tätigkeitsbe-schreibung:</w:t>
            </w:r>
          </w:p>
        </w:tc>
        <w:tc>
          <w:tcPr>
            <w:tcW w:w="9018" w:type="dxa"/>
            <w:gridSpan w:val="3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0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(Arbeitsbedingungen, Arbeitsmittel, Arbeitstechniken, Einwirkzeiten, Transportbedingungen)</w:t>
              <w:br/>
              <w:t>Ergänzungen wenn notwen-dig auf Zusatzblatt beifügen.</w:t>
            </w:r>
          </w:p>
        </w:tc>
        <w:tc>
          <w:tcPr>
            <w:tcW w:w="9018" w:type="dxa"/>
            <w:gridSpan w:val="3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sz w:val="22"/>
                <w:szCs w:val="18"/>
              </w:rPr>
            </w:pPr>
            <w:r>
              <w:rPr>
                <w:rFonts w:cs="Tahoma"/>
                <w:color w:val="333333"/>
                <w:sz w:val="22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germenge: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69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Verbrauchsmenge:</w:t>
            </w:r>
            <w:r>
              <w:rPr>
                <w:rFonts w:cs="Tahoma"/>
                <w:color w:val="5F5F5F"/>
                <w:sz w:val="14"/>
                <w:szCs w:val="14"/>
              </w:rPr>
              <w:t xml:space="preserve"> </w:t>
            </w:r>
          </w:p>
        </w:tc>
        <w:tc>
          <w:tcPr>
            <w:tcW w:w="199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262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999999"/>
                <w:sz w:val="14"/>
                <w:szCs w:val="14"/>
              </w:rPr>
            </w:pPr>
            <w:r>
              <w:rPr>
                <w:rFonts w:cs="Tahoma"/>
                <w:sz w:val="18"/>
                <w:szCs w:val="18"/>
              </w:rPr>
              <w:t>Bekannte Unfälle:</w:t>
            </w:r>
          </w:p>
        </w:tc>
        <w:tc>
          <w:tcPr>
            <w:tcW w:w="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</w:t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in</w:t>
            </w:r>
          </w:p>
        </w:tc>
      </w:tr>
      <w:tr>
        <w:trPr>
          <w:trHeight w:val="301" w:hRule="atLeast"/>
          <w:cantSplit w:val="true"/>
        </w:trPr>
        <w:tc>
          <w:tcPr>
            <w:tcW w:w="190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(durchschnittlich) pro Jahr</w:t>
            </w:r>
            <w:r>
              <w:rPr>
                <w:rFonts w:cs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sz w:val="22"/>
                <w:szCs w:val="18"/>
              </w:rPr>
            </w:pPr>
            <w:r>
              <w:rPr>
                <w:rFonts w:cs="Tahoma"/>
                <w:color w:val="333333"/>
                <w:sz w:val="22"/>
                <w:szCs w:val="18"/>
              </w:rPr>
            </w:r>
          </w:p>
        </w:tc>
        <w:tc>
          <w:tcPr>
            <w:tcW w:w="16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/>
                <w:color w:val="333333"/>
                <w:sz w:val="14"/>
                <w:szCs w:val="14"/>
              </w:rPr>
              <w:t>(pro Arbeitsschicht)</w:t>
            </w:r>
            <w:r>
              <w:rPr>
                <w:rFonts w:cs="Tahoma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199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sz w:val="22"/>
                <w:szCs w:val="18"/>
              </w:rPr>
            </w:pPr>
            <w:r>
              <w:rPr>
                <w:rFonts w:cs="Tahoma"/>
                <w:color w:val="333333"/>
                <w:sz w:val="22"/>
                <w:szCs w:val="18"/>
              </w:rPr>
            </w:r>
          </w:p>
        </w:tc>
        <w:tc>
          <w:tcPr>
            <w:tcW w:w="2262" w:type="dxa"/>
            <w:gridSpan w:val="11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cs="Tahoma"/>
                <w:color w:val="333333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(auch Beinaheunfälle) Welche?</w:t>
            </w:r>
          </w:p>
        </w:tc>
        <w:tc>
          <w:tcPr>
            <w:tcW w:w="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51" w:name="__Fieldmark__34_419865641"/>
            <w:bookmarkStart w:id="52" w:name="__Fieldmark__34_419865641"/>
            <w:bookmarkEnd w:id="52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53" w:name="__Fieldmark__35_419865641"/>
            <w:bookmarkStart w:id="54" w:name="__Fieldmark__35_419865641"/>
            <w:bookmarkEnd w:id="54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999999"/>
                <w:sz w:val="14"/>
                <w:szCs w:val="14"/>
              </w:rPr>
            </w:pPr>
            <w:r>
              <w:rPr>
                <w:rFonts w:cs="Tahoma"/>
                <w:sz w:val="18"/>
                <w:szCs w:val="18"/>
              </w:rPr>
              <w:t>Gebindeart:</w:t>
            </w:r>
          </w:p>
        </w:tc>
        <w:tc>
          <w:tcPr>
            <w:tcW w:w="149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69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999999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agerung:</w:t>
            </w:r>
          </w:p>
        </w:tc>
        <w:tc>
          <w:tcPr>
            <w:tcW w:w="199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840" w:type="dxa"/>
            <w:gridSpan w:val="18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(z.B. Dosen, Tuben, Fässer Säcke, Kanister etc.)</w:t>
            </w:r>
          </w:p>
        </w:tc>
        <w:tc>
          <w:tcPr>
            <w:tcW w:w="149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sz w:val="22"/>
                <w:szCs w:val="18"/>
              </w:rPr>
            </w:pPr>
            <w:r>
              <w:rPr>
                <w:rFonts w:cs="Tahoma"/>
                <w:color w:val="333333"/>
                <w:sz w:val="22"/>
                <w:szCs w:val="18"/>
              </w:rPr>
            </w:r>
          </w:p>
        </w:tc>
        <w:tc>
          <w:tcPr>
            <w:tcW w:w="169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(wo und wie)</w:t>
            </w:r>
          </w:p>
        </w:tc>
        <w:tc>
          <w:tcPr>
            <w:tcW w:w="199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sz w:val="22"/>
                <w:szCs w:val="18"/>
              </w:rPr>
            </w:pPr>
            <w:r>
              <w:rPr>
                <w:rFonts w:cs="Tahoma"/>
                <w:color w:val="333333"/>
                <w:sz w:val="22"/>
                <w:szCs w:val="18"/>
              </w:rPr>
            </w:r>
          </w:p>
        </w:tc>
        <w:tc>
          <w:tcPr>
            <w:tcW w:w="3840" w:type="dxa"/>
            <w:gridSpan w:val="18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rsatzstoffprüfung durchgeführt?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</w:t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ein</w:t>
            </w:r>
          </w:p>
        </w:tc>
        <w:tc>
          <w:tcPr>
            <w:tcW w:w="3686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color w:val="333333"/>
                <w:sz w:val="14"/>
                <w:szCs w:val="14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(Bemerkung) Hersteller / Auftraggeber  legt das Produkt fest.</w:t>
            </w:r>
          </w:p>
        </w:tc>
        <w:tc>
          <w:tcPr>
            <w:tcW w:w="3840" w:type="dxa"/>
            <w:gridSpan w:val="18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sz w:val="22"/>
                <w:szCs w:val="18"/>
                <w:u w:val="single"/>
              </w:rPr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55" w:name="__Fieldmark__39_419865641"/>
            <w:bookmarkStart w:id="56" w:name="__Fieldmark__39_419865641"/>
            <w:bookmarkEnd w:id="56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57" w:name="__Fieldmark__40_419865641"/>
            <w:bookmarkStart w:id="58" w:name="__Fieldmark__40_419865641"/>
            <w:bookmarkEnd w:id="58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3686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0" w:type="dxa"/>
            <w:gridSpan w:val="18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Besondere Hinweise:</w:t>
            </w:r>
          </w:p>
        </w:tc>
        <w:tc>
          <w:tcPr>
            <w:tcW w:w="9018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26" w:type="dxa"/>
            <w:gridSpan w:val="34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10"/>
                <w:szCs w:val="10"/>
              </w:rPr>
            </w:pPr>
            <w:r>
              <w:rPr>
                <w:rFonts w:cs="Tahoma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926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pacing w:val="20"/>
                <w:sz w:val="18"/>
                <w:szCs w:val="18"/>
              </w:rPr>
              <w:t>Gefährdungsbeurteilung für Tätigkeiten mit/durch:</w:t>
            </w:r>
          </w:p>
        </w:tc>
      </w:tr>
      <w:tr>
        <w:trPr>
          <w:cantSplit w:val="true"/>
        </w:trPr>
        <w:tc>
          <w:tcPr>
            <w:tcW w:w="10926" w:type="dxa"/>
            <w:gridSpan w:val="3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/>
                <w:b/>
                <w:sz w:val="10"/>
                <w:szCs w:val="1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efährdung</w:t>
            </w:r>
          </w:p>
        </w:tc>
        <w:tc>
          <w:tcPr>
            <w:tcW w:w="5762" w:type="dxa"/>
            <w:gridSpan w:val="1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eschreibung</w:t>
            </w:r>
          </w:p>
        </w:tc>
        <w:tc>
          <w:tcPr>
            <w:tcW w:w="325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pacing w:val="6"/>
                <w:sz w:val="18"/>
                <w:szCs w:val="18"/>
              </w:rPr>
            </w:pPr>
            <w:r>
              <w:rPr>
                <w:rFonts w:cs="Tahoma"/>
                <w:b/>
                <w:spacing w:val="6"/>
                <w:sz w:val="18"/>
                <w:szCs w:val="18"/>
              </w:rPr>
              <w:t>Beurteilung</w:t>
            </w:r>
          </w:p>
        </w:tc>
      </w:tr>
      <w:tr>
        <w:trPr>
          <w:trHeight w:val="231" w:hRule="atLeast"/>
          <w:cantSplit w:val="true"/>
        </w:trPr>
        <w:tc>
          <w:tcPr>
            <w:tcW w:w="1908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rFonts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(zutreffendes ankreuzen)</w:t>
            </w:r>
          </w:p>
        </w:tc>
        <w:tc>
          <w:tcPr>
            <w:tcW w:w="5762" w:type="dxa"/>
            <w:gridSpan w:val="1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ahoma"/>
                <w:b/>
                <w:color w:val="333333"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ering</w:t>
            </w:r>
          </w:p>
        </w:tc>
        <w:tc>
          <w:tcPr>
            <w:tcW w:w="1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ittel</w:t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hoch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8"/>
                <w:szCs w:val="18"/>
              </w:rPr>
              <w:t>geringe Gefährdung</w:t>
            </w:r>
          </w:p>
        </w:tc>
        <w:tc>
          <w:tcPr>
            <w:tcW w:w="576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Haushaltprodukte, geringe Menge Klebstoffe, geringes Freisetzungsvermögen, kurze Dauer, geringe inhalative oder dermale Einwirkung (Exposition), keine Tätigkeiten in engen Räumen, keine Tätigkeiten mit Stoffen mit den Gefahrenhinweisen H 314.</w:t>
            </w:r>
          </w:p>
        </w:tc>
        <w:tc>
          <w:tcPr>
            <w:tcW w:w="1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59" w:name="__Fieldmark__42_419865641"/>
            <w:bookmarkStart w:id="60" w:name="__Fieldmark__42_419865641"/>
            <w:bookmarkEnd w:id="60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8"/>
                <w:szCs w:val="18"/>
              </w:rPr>
              <w:t>dermale Gefährdung</w:t>
            </w:r>
          </w:p>
        </w:tc>
        <w:tc>
          <w:tcPr>
            <w:tcW w:w="576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Feuchtarbeit, Arbeiten mit hautgefährdenden (Gefahrenhinweis H314, H315, H319, H317 incl. Kombinationen) oder hautresorptiven (Gefahrenhinweis H312, H311, H310 incl. Kombinationen) Stoffen.</w:t>
            </w:r>
          </w:p>
        </w:tc>
        <w:tc>
          <w:tcPr>
            <w:tcW w:w="1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61" w:name="__Fieldmark__43_419865641"/>
            <w:bookmarkStart w:id="62" w:name="__Fieldmark__43_419865641"/>
            <w:bookmarkEnd w:id="62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63" w:name="__Fieldmark__44_419865641"/>
            <w:bookmarkStart w:id="64" w:name="__Fieldmark__44_419865641"/>
            <w:bookmarkEnd w:id="64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65" w:name="__Fieldmark__45_419865641"/>
            <w:bookmarkStart w:id="66" w:name="__Fieldmark__45_419865641"/>
            <w:bookmarkEnd w:id="66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8"/>
                <w:szCs w:val="18"/>
              </w:rPr>
              <w:t>inhalative Gefährdung</w:t>
            </w:r>
          </w:p>
        </w:tc>
        <w:tc>
          <w:tcPr>
            <w:tcW w:w="576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Gase, Stäube, Dämpfe, sensibilisierend beim Einatmen von Stoffen mit dem Gefahrenhinweis H 334 krebserzeugende Stoffe.</w:t>
            </w:r>
          </w:p>
        </w:tc>
        <w:tc>
          <w:tcPr>
            <w:tcW w:w="1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67" w:name="__Fieldmark__46_419865641"/>
            <w:bookmarkStart w:id="68" w:name="__Fieldmark__46_419865641"/>
            <w:bookmarkEnd w:id="68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69" w:name="__Fieldmark__47_419865641"/>
            <w:bookmarkStart w:id="70" w:name="__Fieldmark__47_419865641"/>
            <w:bookmarkEnd w:id="70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71" w:name="__Fieldmark__48_419865641"/>
            <w:bookmarkStart w:id="72" w:name="__Fieldmark__48_419865641"/>
            <w:bookmarkEnd w:id="72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rale</w:t>
              <w:br/>
              <w:t>Gefährdung</w:t>
            </w:r>
          </w:p>
        </w:tc>
        <w:tc>
          <w:tcPr>
            <w:tcW w:w="576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erschlucken, mit verschmutzten Händen oder Schutzhandschuhen ins Gesicht fassen, Kontamination von Pausenverpflegung, mangelnde Hygiene.</w:t>
            </w:r>
          </w:p>
        </w:tc>
        <w:tc>
          <w:tcPr>
            <w:tcW w:w="1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73" w:name="__Fieldmark__49_419865641"/>
            <w:bookmarkStart w:id="74" w:name="__Fieldmark__49_419865641"/>
            <w:bookmarkEnd w:id="74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75" w:name="__Fieldmark__50_419865641"/>
            <w:bookmarkStart w:id="76" w:name="__Fieldmark__50_419865641"/>
            <w:bookmarkEnd w:id="76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77" w:name="__Fieldmark__51_419865641"/>
            <w:bookmarkStart w:id="78" w:name="__Fieldmark__51_419865641"/>
            <w:bookmarkEnd w:id="78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htale Gefährdung</w:t>
            </w:r>
          </w:p>
        </w:tc>
        <w:tc>
          <w:tcPr>
            <w:tcW w:w="576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Augengefährdung durch spritzende oder umfallende Flüssigkeiten, Umfüllen von Flüssigkeiten aus Kanistern, Gebindewechsel, durch kontaminierte Hände in die Augen übertragen.</w:t>
            </w:r>
          </w:p>
        </w:tc>
        <w:tc>
          <w:tcPr>
            <w:tcW w:w="1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79" w:name="__Fieldmark__52_419865641"/>
            <w:bookmarkStart w:id="80" w:name="__Fieldmark__52_419865641"/>
            <w:bookmarkEnd w:id="80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81" w:name="__Fieldmark__53_419865641"/>
            <w:bookmarkStart w:id="82" w:name="__Fieldmark__53_419865641"/>
            <w:bookmarkEnd w:id="82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83" w:name="__Fieldmark__54_419865641"/>
            <w:bookmarkStart w:id="84" w:name="__Fieldmark__54_419865641"/>
            <w:bookmarkEnd w:id="84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18"/>
                <w:szCs w:val="18"/>
              </w:rPr>
              <w:t>physikalische, chemische oder sonstige Gefährdungen</w:t>
            </w:r>
          </w:p>
        </w:tc>
        <w:tc>
          <w:tcPr>
            <w:tcW w:w="576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Brand- und Explosionsgefahren durch Stoffe, Zubereitungen, brennbare und entzündbare Gase, Aerosole, feste Stoffe, Flüssigkeiten, brennbare Stäube, brandfördernde Stoffe, exotherme Reaktionen, Klebstoffe etc.</w:t>
            </w:r>
          </w:p>
        </w:tc>
        <w:tc>
          <w:tcPr>
            <w:tcW w:w="1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85" w:name="__Fieldmark__55_419865641"/>
            <w:bookmarkStart w:id="86" w:name="__Fieldmark__55_419865641"/>
            <w:bookmarkEnd w:id="86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10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87" w:name="__Fieldmark__56_419865641"/>
            <w:bookmarkStart w:id="88" w:name="__Fieldmark__56_419865641"/>
            <w:bookmarkEnd w:id="88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1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89" w:name="__Fieldmark__57_419865641"/>
            <w:bookmarkStart w:id="90" w:name="__Fieldmark__57_419865641"/>
            <w:bookmarkEnd w:id="90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26" w:type="dxa"/>
            <w:gridSpan w:val="34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0"/>
                <w:szCs w:val="10"/>
              </w:rPr>
            </w:pPr>
            <w:r>
              <w:rPr>
                <w:rFonts w:cs="Tahoma" w:ascii="Arial" w:hAnsi="Arial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926" w:type="dxa"/>
            <w:gridSpan w:val="3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color w:val="333399"/>
                <w:spacing w:val="20"/>
                <w:sz w:val="18"/>
                <w:szCs w:val="18"/>
              </w:rPr>
              <w:t>Erforderliche Schutzmaßnahmen nach Gefahrstoffverordnung und TRGS:</w:t>
            </w:r>
          </w:p>
        </w:tc>
      </w:tr>
      <w:tr>
        <w:trPr>
          <w:cantSplit w:val="true"/>
        </w:trPr>
        <w:tc>
          <w:tcPr>
            <w:tcW w:w="10926" w:type="dxa"/>
            <w:gridSpan w:val="34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0"/>
                <w:szCs w:val="10"/>
              </w:rPr>
            </w:pPr>
            <w:r>
              <w:rPr>
                <w:rFonts w:cs="Tahoma"/>
                <w:b w:val="false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chutzmaßnahmen allgemein</w:t>
            </w:r>
            <w:r>
              <w:rPr>
                <w:rFonts w:cs="Tahoma"/>
                <w:sz w:val="14"/>
                <w:szCs w:val="14"/>
              </w:rPr>
              <w:t xml:space="preserve"> </w:t>
            </w:r>
            <w:r>
              <w:rPr>
                <w:rFonts w:cs="Tahoma"/>
                <w:color w:val="333333"/>
                <w:sz w:val="10"/>
                <w:szCs w:val="10"/>
              </w:rPr>
              <w:t>(siehe Seite 2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pacing w:val="6"/>
                <w:sz w:val="18"/>
                <w:szCs w:val="18"/>
              </w:rPr>
              <w:t>Schutzmaßnahmen</w:t>
            </w:r>
            <w:r>
              <w:rPr>
                <w:rFonts w:cs="Tahoma"/>
                <w:sz w:val="18"/>
                <w:szCs w:val="18"/>
              </w:rPr>
              <w:t xml:space="preserve"> zusätzlich</w:t>
            </w:r>
            <w:r>
              <w:rPr>
                <w:rFonts w:cs="Tahoma"/>
                <w:sz w:val="14"/>
                <w:szCs w:val="14"/>
              </w:rPr>
              <w:t xml:space="preserve"> </w:t>
            </w:r>
            <w:r>
              <w:rPr>
                <w:rFonts w:cs="Tahoma"/>
                <w:color w:val="333333"/>
                <w:sz w:val="10"/>
                <w:szCs w:val="10"/>
              </w:rPr>
              <w:t>(siehe Seite 2)</w:t>
            </w:r>
          </w:p>
        </w:tc>
        <w:tc>
          <w:tcPr>
            <w:tcW w:w="7038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GS 400, 401, 402…</w:t>
            </w:r>
            <w:r>
              <w:rPr>
                <w:rFonts w:cs="Tahoma"/>
                <w:color w:val="333333"/>
                <w:sz w:val="14"/>
                <w:szCs w:val="14"/>
              </w:rPr>
              <w:t>(siehe Sicherheitsdatenblatt und ggf. Betriebsanweisung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rmal</w:t>
            </w:r>
          </w:p>
        </w:tc>
        <w:tc>
          <w:tcPr>
            <w:tcW w:w="1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halativ</w:t>
            </w:r>
          </w:p>
        </w:tc>
        <w:tc>
          <w:tcPr>
            <w:tcW w:w="1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ral</w:t>
            </w:r>
          </w:p>
        </w:tc>
        <w:tc>
          <w:tcPr>
            <w:tcW w:w="1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htal</w:t>
            </w:r>
          </w:p>
        </w:tc>
        <w:tc>
          <w:tcPr>
            <w:tcW w:w="22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rennbar/explosiv</w:t>
            </w:r>
          </w:p>
        </w:tc>
      </w:tr>
      <w:tr>
        <w:trPr>
          <w:trHeight w:val="269" w:hRule="atLeast"/>
          <w:cantSplit w:val="true"/>
        </w:trPr>
        <w:tc>
          <w:tcPr>
            <w:tcW w:w="190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elten immer</w:t>
            </w:r>
          </w:p>
        </w:tc>
        <w:tc>
          <w:tcPr>
            <w:tcW w:w="198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91" w:name="__Fieldmark__58_419865641"/>
            <w:bookmarkStart w:id="92" w:name="__Fieldmark__58_419865641"/>
            <w:bookmarkEnd w:id="92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93" w:name="__Fieldmark__59_419865641"/>
            <w:bookmarkStart w:id="94" w:name="__Fieldmark__59_419865641"/>
            <w:bookmarkEnd w:id="94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95" w:name="__Fieldmark__60_419865641"/>
            <w:bookmarkStart w:id="96" w:name="__Fieldmark__60_419865641"/>
            <w:bookmarkEnd w:id="96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1335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97" w:name="__Fieldmark__61_419865641"/>
            <w:bookmarkStart w:id="98" w:name="__Fieldmark__61_419865641"/>
            <w:bookmarkEnd w:id="98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1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99" w:name="__Fieldmark__62_419865641"/>
            <w:bookmarkStart w:id="100" w:name="__Fieldmark__62_419865641"/>
            <w:bookmarkEnd w:id="100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22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01" w:name="__Fieldmark__63_419865641"/>
            <w:bookmarkStart w:id="102" w:name="__Fieldmark__63_419865641"/>
            <w:bookmarkEnd w:id="102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357" w:footer="0" w:bottom="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Tahoma" w:hAnsi="Tahoma" w:cs="Tahoma"/>
          <w:b w:val="false"/>
          <w:b w:val="false"/>
          <w:spacing w:val="20"/>
          <w:sz w:val="10"/>
          <w:szCs w:val="10"/>
          <w:lang w:val="en-US" w:eastAsia="en-US"/>
        </w:rPr>
      </w:pPr>
      <w:r>
        <w:rPr>
          <w:rFonts w:cs="Tahoma" w:ascii="Tahoma" w:hAnsi="Tahoma"/>
          <w:b w:val="false"/>
          <w:spacing w:val="2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color w:val="5F5F5F"/>
                                <w:sz w:val="14"/>
                                <w:szCs w:val="14"/>
                              </w:rPr>
                              <w:t xml:space="preserve">Seite </w:t>
                            </w:r>
                            <w:r>
                              <w:rPr>
                                <w:rFonts w:cs="Tahoma"/>
                                <w:color w:val="5F5F5F"/>
                                <w:sz w:val="14"/>
                                <w:szCs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rFonts w:cs="Tahoma"/>
                                <w:color w:val="5F5F5F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4"/>
                                <w:szCs w:val="14"/>
                                <w:rFonts w:cs="Tahoma"/>
                                <w:color w:val="5F5F5F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rFonts w:cs="Tahoma"/>
                                <w:color w:val="5F5F5F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  <w:rFonts w:cs="Tahoma"/>
                                <w:color w:val="5F5F5F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color w:val="5F5F5F"/>
                                <w:sz w:val="14"/>
                                <w:szCs w:val="14"/>
                              </w:rPr>
                              <w:t xml:space="preserve"> von </w:t>
                            </w:r>
                            <w:r>
                              <w:rPr>
                                <w:rFonts w:cs="Tahoma"/>
                                <w:color w:val="5F5F5F"/>
                                <w:sz w:val="14"/>
                                <w:szCs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rFonts w:cs="Tahoma"/>
                                <w:color w:val="5F5F5F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14"/>
                                <w:szCs w:val="14"/>
                                <w:rFonts w:cs="Tahoma"/>
                                <w:color w:val="5F5F5F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rFonts w:cs="Tahoma"/>
                                <w:color w:val="5F5F5F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4"/>
                                <w:rFonts w:cs="Tahoma"/>
                                <w:color w:val="5F5F5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261.6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color w:val="5F5F5F"/>
                          <w:sz w:val="14"/>
                          <w:szCs w:val="14"/>
                        </w:rPr>
                        <w:t xml:space="preserve">Seite </w:t>
                      </w:r>
                      <w:r>
                        <w:rPr>
                          <w:rFonts w:cs="Tahoma"/>
                          <w:color w:val="5F5F5F"/>
                          <w:sz w:val="14"/>
                          <w:szCs w:val="14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rFonts w:cs="Tahoma"/>
                          <w:color w:val="5F5F5F"/>
                        </w:rPr>
                        <w:instrText xml:space="preserve"> PAGE </w:instrText>
                      </w:r>
                      <w:r>
                        <w:rPr>
                          <w:sz w:val="14"/>
                          <w:szCs w:val="14"/>
                          <w:rFonts w:cs="Tahoma"/>
                          <w:color w:val="5F5F5F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rFonts w:cs="Tahoma"/>
                          <w:color w:val="5F5F5F"/>
                        </w:rPr>
                        <w:t>3</w:t>
                      </w:r>
                      <w:r>
                        <w:rPr>
                          <w:sz w:val="14"/>
                          <w:szCs w:val="14"/>
                          <w:rFonts w:cs="Tahoma"/>
                          <w:color w:val="5F5F5F"/>
                        </w:rPr>
                        <w:fldChar w:fldCharType="end"/>
                      </w:r>
                      <w:r>
                        <w:rPr>
                          <w:rFonts w:cs="Tahoma"/>
                          <w:color w:val="5F5F5F"/>
                          <w:sz w:val="14"/>
                          <w:szCs w:val="14"/>
                        </w:rPr>
                        <w:t xml:space="preserve"> von </w:t>
                      </w:r>
                      <w:r>
                        <w:rPr>
                          <w:rFonts w:cs="Tahoma"/>
                          <w:color w:val="5F5F5F"/>
                          <w:sz w:val="14"/>
                          <w:szCs w:val="14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rFonts w:cs="Tahoma"/>
                          <w:color w:val="5F5F5F"/>
                        </w:rPr>
                        <w:instrText xml:space="preserve"> NUMPAGES \* ARABIC </w:instrText>
                      </w:r>
                      <w:r>
                        <w:rPr>
                          <w:sz w:val="14"/>
                          <w:szCs w:val="14"/>
                          <w:rFonts w:cs="Tahoma"/>
                          <w:color w:val="5F5F5F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rFonts w:cs="Tahoma"/>
                          <w:color w:val="5F5F5F"/>
                        </w:rPr>
                        <w:t>4</w:t>
                      </w:r>
                      <w:r>
                        <w:rPr>
                          <w:sz w:val="14"/>
                          <w:szCs w:val="14"/>
                          <w:rFonts w:cs="Tahoma"/>
                          <w:color w:val="5F5F5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color w:val="333399"/>
          <w:spacing w:val="20"/>
        </w:rPr>
      </w:pPr>
      <w:r>
        <w:rPr>
          <w:rFonts w:cs="Tahoma" w:ascii="Tahoma" w:hAnsi="Tahoma"/>
          <w:color w:val="333399"/>
          <w:spacing w:val="20"/>
        </w:rPr>
        <w:t>Schutzmaßnahmen:</w:t>
      </w:r>
    </w:p>
    <w:p>
      <w:pPr>
        <w:pStyle w:val="Normal"/>
        <w:rPr>
          <w:rFonts w:ascii="Tahoma" w:hAnsi="Tahoma" w:cs="Tahoma"/>
          <w:color w:val="333399"/>
          <w:spacing w:val="20"/>
          <w:sz w:val="24"/>
          <w:szCs w:val="24"/>
        </w:rPr>
      </w:pPr>
      <w:r>
        <w:rPr>
          <w:rFonts w:cs="Tahoma"/>
          <w:color w:val="333399"/>
          <w:spacing w:val="20"/>
          <w:sz w:val="24"/>
          <w:szCs w:val="24"/>
        </w:rPr>
      </w:r>
    </w:p>
    <w:tbl>
      <w:tblPr>
        <w:tblW w:w="109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659"/>
        <w:gridCol w:w="217"/>
        <w:gridCol w:w="351"/>
        <w:gridCol w:w="708"/>
        <w:gridCol w:w="709"/>
        <w:gridCol w:w="1985"/>
        <w:gridCol w:w="1698"/>
        <w:gridCol w:w="287"/>
        <w:gridCol w:w="351"/>
        <w:gridCol w:w="639"/>
        <w:gridCol w:w="333"/>
        <w:gridCol w:w="662"/>
      </w:tblGrid>
      <w:tr>
        <w:trPr/>
        <w:tc>
          <w:tcPr>
            <w:tcW w:w="8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b/>
                <w:sz w:val="18"/>
              </w:rPr>
              <w:t>Allgemeine Schutzmaßnahmen: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JA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ein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6"/>
                <w:szCs w:val="16"/>
              </w:rPr>
              <w:t>nicht zutreffend</w:t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ird der Gefahrstoff fachgerecht und bestimmungsgemäß angewandt?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03" w:name="__Fieldmark__64_419865641"/>
            <w:bookmarkStart w:id="104" w:name="__Fieldmark__64_419865641"/>
            <w:bookmarkEnd w:id="104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05" w:name="__Fieldmark__65_419865641"/>
            <w:bookmarkStart w:id="106" w:name="__Fieldmark__65_419865641"/>
            <w:bookmarkEnd w:id="106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07" w:name="__Fieldmark__66_419865641"/>
            <w:bookmarkStart w:id="108" w:name="__Fieldmark__66_419865641"/>
            <w:bookmarkEnd w:id="108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Sichere Gestaltung des Arbeitsverfahrens, Arbeitsplatzes wurde geprüft?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09" w:name="__Fieldmark__67_419865641"/>
            <w:bookmarkStart w:id="110" w:name="__Fieldmark__67_419865641"/>
            <w:bookmarkEnd w:id="110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11" w:name="__Fieldmark__68_419865641"/>
            <w:bookmarkStart w:id="112" w:name="__Fieldmark__68_419865641"/>
            <w:bookmarkEnd w:id="112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13" w:name="__Fieldmark__69_419865641"/>
            <w:bookmarkStart w:id="114" w:name="__Fieldmark__69_419865641"/>
            <w:bookmarkEnd w:id="114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Bereitstellung sicherer und geeigneter Arbeitsmittel gewährleistet?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15" w:name="__Fieldmark__70_419865641"/>
            <w:bookmarkStart w:id="116" w:name="__Fieldmark__70_419865641"/>
            <w:bookmarkEnd w:id="116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17" w:name="__Fieldmark__71_419865641"/>
            <w:bookmarkStart w:id="118" w:name="__Fieldmark__71_419865641"/>
            <w:bookmarkEnd w:id="118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19" w:name="__Fieldmark__72_419865641"/>
            <w:bookmarkStart w:id="120" w:name="__Fieldmark__72_419865641"/>
            <w:bookmarkEnd w:id="120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ichere Lagerung, Handhabung, Beförderung und Entsorgung des Gefahrstoffes geprüft?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21" w:name="__Fieldmark__73_419865641"/>
            <w:bookmarkStart w:id="122" w:name="__Fieldmark__73_419865641"/>
            <w:bookmarkEnd w:id="122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23" w:name="__Fieldmark__74_419865641"/>
            <w:bookmarkStart w:id="124" w:name="__Fieldmark__74_419865641"/>
            <w:bookmarkEnd w:id="124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25" w:name="__Fieldmark__75_419865641"/>
            <w:bookmarkStart w:id="126" w:name="__Fieldmark__75_419865641"/>
            <w:bookmarkEnd w:id="126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Ausreichend gesundheitlich zuträgliche Atemluft (natürliche Lüftung oder eventuell Be- und Entlüftung)?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27" w:name="__Fieldmark__76_419865641"/>
            <w:bookmarkStart w:id="128" w:name="__Fieldmark__76_419865641"/>
            <w:bookmarkEnd w:id="128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29" w:name="__Fieldmark__77_419865641"/>
            <w:bookmarkStart w:id="130" w:name="__Fieldmark__77_419865641"/>
            <w:bookmarkEnd w:id="130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31" w:name="__Fieldmark__78_419865641"/>
            <w:bookmarkStart w:id="132" w:name="__Fieldmark__78_419865641"/>
            <w:bookmarkEnd w:id="132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icherheitsdatenblatt vorhanden?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33" w:name="__Fieldmark__79_419865641"/>
            <w:bookmarkStart w:id="134" w:name="__Fieldmark__79_419865641"/>
            <w:bookmarkEnd w:id="134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35" w:name="__Fieldmark__80_419865641"/>
            <w:bookmarkStart w:id="136" w:name="__Fieldmark__80_419865641"/>
            <w:bookmarkEnd w:id="136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37" w:name="__Fieldmark__81_419865641"/>
            <w:bookmarkStart w:id="138" w:name="__Fieldmark__81_419865641"/>
            <w:bookmarkEnd w:id="138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Begrenzung der Anzahl der Beschäftigten?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39" w:name="__Fieldmark__82_419865641"/>
            <w:bookmarkStart w:id="140" w:name="__Fieldmark__82_419865641"/>
            <w:bookmarkEnd w:id="140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41" w:name="__Fieldmark__83_419865641"/>
            <w:bookmarkStart w:id="142" w:name="__Fieldmark__83_419865641"/>
            <w:bookmarkEnd w:id="142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43" w:name="__Fieldmark__84_419865641"/>
            <w:bookmarkStart w:id="144" w:name="__Fieldmark__84_419865641"/>
            <w:bookmarkEnd w:id="144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Begrenzung der Dauer der Einwirkung (Exposition) und des Ausmaßes möglich?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45" w:name="__Fieldmark__85_419865641"/>
            <w:bookmarkStart w:id="146" w:name="__Fieldmark__85_419865641"/>
            <w:bookmarkEnd w:id="146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47" w:name="__Fieldmark__86_419865641"/>
            <w:bookmarkStart w:id="148" w:name="__Fieldmark__86_419865641"/>
            <w:bookmarkEnd w:id="148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49" w:name="__Fieldmark__87_419865641"/>
            <w:bookmarkStart w:id="150" w:name="__Fieldmark__87_419865641"/>
            <w:bookmarkEnd w:id="150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aubere, aufgeräumte Arbeitsplätze, arbeitstäglich Reinigung der Arbeitsplätze gewährleistet?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51" w:name="__Fieldmark__88_419865641"/>
            <w:bookmarkStart w:id="152" w:name="__Fieldmark__88_419865641"/>
            <w:bookmarkEnd w:id="152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53" w:name="__Fieldmark__89_419865641"/>
            <w:bookmarkStart w:id="154" w:name="__Fieldmark__89_419865641"/>
            <w:bookmarkEnd w:id="154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55" w:name="__Fieldmark__90_419865641"/>
            <w:bookmarkStart w:id="156" w:name="__Fieldmark__90_419865641"/>
            <w:bookmarkEnd w:id="156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Begrenzung der am Arbeitsplatz bereitgestellten Gefahrstoffe (Tagesmenge) berücksichtigt?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57" w:name="__Fieldmark__91_419865641"/>
            <w:bookmarkStart w:id="158" w:name="__Fieldmark__91_419865641"/>
            <w:bookmarkEnd w:id="158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59" w:name="__Fieldmark__92_419865641"/>
            <w:bookmarkStart w:id="160" w:name="__Fieldmark__92_419865641"/>
            <w:bookmarkEnd w:id="160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61" w:name="__Fieldmark__93_419865641"/>
            <w:bookmarkStart w:id="162" w:name="__Fieldmark__93_419865641"/>
            <w:bookmarkEnd w:id="162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ennzeichnung des Gefahrstoffes, bzw. der Gefahrstoffe inklusive Kleingebinde vorhanden?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63" w:name="__Fieldmark__94_419865641"/>
            <w:bookmarkStart w:id="164" w:name="__Fieldmark__94_419865641"/>
            <w:bookmarkEnd w:id="164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65" w:name="__Fieldmark__95_419865641"/>
            <w:bookmarkStart w:id="166" w:name="__Fieldmark__95_419865641"/>
            <w:bookmarkEnd w:id="166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67" w:name="__Fieldmark__96_419865641"/>
            <w:bookmarkStart w:id="168" w:name="__Fieldmark__96_419865641"/>
            <w:bookmarkEnd w:id="168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Kennzeichnung von Geräten und gegebenenfalls Rohrleitungen vorhanden?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69" w:name="__Fieldmark__97_419865641"/>
            <w:bookmarkStart w:id="170" w:name="__Fieldmark__97_419865641"/>
            <w:bookmarkEnd w:id="170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71" w:name="__Fieldmark__98_419865641"/>
            <w:bookmarkStart w:id="172" w:name="__Fieldmark__98_419865641"/>
            <w:bookmarkEnd w:id="172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73" w:name="__Fieldmark__99_419865641"/>
            <w:bookmarkStart w:id="174" w:name="__Fieldmark__99_419865641"/>
            <w:bookmarkEnd w:id="174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Sichere Entsorgung von Abfällen, kontaminierten Reinigungsutensilien, Restbehältern, Restmengen gewährleistet?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75" w:name="__Fieldmark__100_419865641"/>
            <w:bookmarkStart w:id="176" w:name="__Fieldmark__100_419865641"/>
            <w:bookmarkEnd w:id="176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77" w:name="__Fieldmark__101_419865641"/>
            <w:bookmarkStart w:id="178" w:name="__Fieldmark__101_419865641"/>
            <w:bookmarkEnd w:id="178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79" w:name="__Fieldmark__102_419865641"/>
            <w:bookmarkStart w:id="180" w:name="__Fieldmark__102_419865641"/>
            <w:bookmarkEnd w:id="180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Angemessene Hygienemaßnahmen incl. Verbot des Verzehrs von Lebensmitteln am Arbeitsplatz sind gewährleistet?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81" w:name="__Fieldmark__103_419865641"/>
            <w:bookmarkStart w:id="182" w:name="__Fieldmark__103_419865641"/>
            <w:bookmarkEnd w:id="182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83" w:name="__Fieldmark__104_419865641"/>
            <w:bookmarkStart w:id="184" w:name="__Fieldmark__104_419865641"/>
            <w:bookmarkEnd w:id="184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85" w:name="__Fieldmark__105_419865641"/>
            <w:bookmarkStart w:id="186" w:name="__Fieldmark__105_419865641"/>
            <w:bookmarkEnd w:id="186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Unverzügliche Beseitigung von ausgelaufenen und verschütteten Gefahrstoffen ist gewährleistet?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87" w:name="__Fieldmark__106_419865641"/>
            <w:bookmarkStart w:id="188" w:name="__Fieldmark__106_419865641"/>
            <w:bookmarkEnd w:id="188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89" w:name="__Fieldmark__107_419865641"/>
            <w:bookmarkStart w:id="190" w:name="__Fieldmark__107_419865641"/>
            <w:bookmarkEnd w:id="190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91" w:name="__Fieldmark__108_419865641"/>
            <w:bookmarkStart w:id="192" w:name="__Fieldmark__108_419865641"/>
            <w:bookmarkEnd w:id="192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Jährliche Unterweisung wird durchgeführt?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93" w:name="__Fieldmark__109_419865641"/>
            <w:bookmarkStart w:id="194" w:name="__Fieldmark__109_419865641"/>
            <w:bookmarkEnd w:id="194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95" w:name="__Fieldmark__110_419865641"/>
            <w:bookmarkStart w:id="196" w:name="__Fieldmark__110_419865641"/>
            <w:bookmarkEnd w:id="196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97" w:name="__Fieldmark__111_419865641"/>
            <w:bookmarkStart w:id="198" w:name="__Fieldmark__111_419865641"/>
            <w:bookmarkEnd w:id="198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Wird die regelmäßige Prüfung und Wartung der technischen Anlagen durchgeführt?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199" w:name="__Fieldmark__112_419865641"/>
            <w:bookmarkStart w:id="200" w:name="__Fieldmark__112_419865641"/>
            <w:bookmarkEnd w:id="200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01" w:name="__Fieldmark__113_419865641"/>
            <w:bookmarkStart w:id="202" w:name="__Fieldmark__113_419865641"/>
            <w:bookmarkEnd w:id="202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03" w:name="__Fieldmark__114_419865641"/>
            <w:bookmarkStart w:id="204" w:name="__Fieldmark__114_419865641"/>
            <w:bookmarkEnd w:id="204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Zusätzliche Schutzmaßnahmen:</w:t>
              <w:br/>
            </w:r>
            <w:r>
              <w:rPr>
                <w:rFonts w:cs="Tahoma"/>
                <w:color w:val="5F5F5F"/>
                <w:sz w:val="14"/>
                <w:szCs w:val="14"/>
              </w:rPr>
              <w:t>(eventuell weitergehende Maßnahmen sind zu ergänzen):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JA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ein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  <w:szCs w:val="16"/>
              </w:rPr>
              <w:t>nicht zutreffend</w:t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Schutzmaßnahmen gegen Verschlucken, Einatmen, Augen- und Hautkontakt vorhanden?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05" w:name="__Fieldmark__115_419865641"/>
            <w:bookmarkStart w:id="206" w:name="__Fieldmark__115_419865641"/>
            <w:bookmarkEnd w:id="206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07" w:name="__Fieldmark__116_419865641"/>
            <w:bookmarkStart w:id="208" w:name="__Fieldmark__116_419865641"/>
            <w:bookmarkEnd w:id="208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09" w:name="__Fieldmark__117_419865641"/>
            <w:bookmarkStart w:id="210" w:name="__Fieldmark__117_419865641"/>
            <w:bookmarkEnd w:id="210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</w:rPr>
              <w:t>Die getrennte Aufbewahrung der Schutz- und Straßenbekleidung ist gewährleistet?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11" w:name="__Fieldmark__118_419865641"/>
            <w:bookmarkStart w:id="212" w:name="__Fieldmark__118_419865641"/>
            <w:bookmarkEnd w:id="212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13" w:name="__Fieldmark__119_419865641"/>
            <w:bookmarkStart w:id="214" w:name="__Fieldmark__119_419865641"/>
            <w:bookmarkEnd w:id="214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15" w:name="__Fieldmark__120_419865641"/>
            <w:bookmarkStart w:id="216" w:name="__Fieldmark__120_419865641"/>
            <w:bookmarkEnd w:id="216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Betriebsanweisung erstellt?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17" w:name="__Fieldmark__121_419865641"/>
            <w:bookmarkStart w:id="218" w:name="__Fieldmark__121_419865641"/>
            <w:bookmarkEnd w:id="218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19" w:name="__Fieldmark__122_419865641"/>
            <w:bookmarkStart w:id="220" w:name="__Fieldmark__122_419865641"/>
            <w:bookmarkEnd w:id="220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21" w:name="__Fieldmark__123_419865641"/>
            <w:bookmarkStart w:id="222" w:name="__Fieldmark__123_419865641"/>
            <w:bookmarkEnd w:id="222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…….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23" w:name="__Fieldmark__125_419865641"/>
            <w:bookmarkStart w:id="224" w:name="__Fieldmark__125_419865641"/>
            <w:bookmarkEnd w:id="224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25" w:name="__Fieldmark__126_419865641"/>
            <w:bookmarkStart w:id="226" w:name="__Fieldmark__126_419865641"/>
            <w:bookmarkEnd w:id="226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27" w:name="__Fieldmark__127_419865641"/>
            <w:bookmarkStart w:id="228" w:name="__Fieldmark__127_419865641"/>
            <w:bookmarkEnd w:id="228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…….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29" w:name="__Fieldmark__129_419865641"/>
            <w:bookmarkStart w:id="230" w:name="__Fieldmark__129_419865641"/>
            <w:bookmarkEnd w:id="230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31" w:name="__Fieldmark__130_419865641"/>
            <w:bookmarkStart w:id="232" w:name="__Fieldmark__130_419865641"/>
            <w:bookmarkEnd w:id="232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33" w:name="__Fieldmark__131_419865641"/>
            <w:bookmarkStart w:id="234" w:name="__Fieldmark__131_419865641"/>
            <w:bookmarkEnd w:id="234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Personenbezogene Schutzmaßnahmen: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JA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ein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  <w:szCs w:val="16"/>
              </w:rPr>
              <w:t>nicht zutreffend</w:t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Atemschutz gewährleistet?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35" w:name="__Fieldmark__132_419865641"/>
            <w:bookmarkStart w:id="236" w:name="__Fieldmark__132_419865641"/>
            <w:bookmarkEnd w:id="236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37" w:name="__Fieldmark__133_419865641"/>
            <w:bookmarkStart w:id="238" w:name="__Fieldmark__133_419865641"/>
            <w:bookmarkEnd w:id="238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39" w:name="__Fieldmark__134_419865641"/>
            <w:bookmarkStart w:id="240" w:name="__Fieldmark__134_419865641"/>
            <w:bookmarkEnd w:id="240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Handschutz gewährleistet? (Schutzhandschuhe aus Nitril- oder Butylkautschuk)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41" w:name="__Fieldmark__135_419865641"/>
            <w:bookmarkStart w:id="242" w:name="__Fieldmark__135_419865641"/>
            <w:bookmarkEnd w:id="242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43" w:name="__Fieldmark__136_419865641"/>
            <w:bookmarkStart w:id="244" w:name="__Fieldmark__136_419865641"/>
            <w:bookmarkEnd w:id="244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45" w:name="__Fieldmark__137_419865641"/>
            <w:bookmarkStart w:id="246" w:name="__Fieldmark__137_419865641"/>
            <w:bookmarkEnd w:id="246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Hautschutz gewährleistet?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47" w:name="__Fieldmark__138_419865641"/>
            <w:bookmarkStart w:id="248" w:name="__Fieldmark__138_419865641"/>
            <w:bookmarkEnd w:id="248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49" w:name="__Fieldmark__139_419865641"/>
            <w:bookmarkStart w:id="250" w:name="__Fieldmark__139_419865641"/>
            <w:bookmarkEnd w:id="250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51" w:name="__Fieldmark__140_419865641"/>
            <w:bookmarkStart w:id="252" w:name="__Fieldmark__140_419865641"/>
            <w:bookmarkEnd w:id="252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Augenschutz gewährleistet? (dichtschließende Schutzbrille)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53" w:name="__Fieldmark__141_419865641"/>
            <w:bookmarkStart w:id="254" w:name="__Fieldmark__141_419865641"/>
            <w:bookmarkEnd w:id="254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55" w:name="__Fieldmark__142_419865641"/>
            <w:bookmarkStart w:id="256" w:name="__Fieldmark__142_419865641"/>
            <w:bookmarkEnd w:id="256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57" w:name="__Fieldmark__143_419865641"/>
            <w:bookmarkStart w:id="258" w:name="__Fieldmark__143_419865641"/>
            <w:bookmarkEnd w:id="258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Schutzkleidung vorhanden?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59" w:name="__Fieldmark__144_419865641"/>
            <w:bookmarkStart w:id="260" w:name="__Fieldmark__144_419865641"/>
            <w:bookmarkEnd w:id="260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61" w:name="__Fieldmark__145_419865641"/>
            <w:bookmarkStart w:id="262" w:name="__Fieldmark__145_419865641"/>
            <w:bookmarkEnd w:id="262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63" w:name="__Fieldmark__146_419865641"/>
            <w:bookmarkStart w:id="264" w:name="__Fieldmark__146_419865641"/>
            <w:bookmarkEnd w:id="264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9900" w:val="clear"/>
          </w:tcPr>
          <w:p>
            <w:pPr>
              <w:pStyle w:val="Normal"/>
              <w:rPr>
                <w:rFonts w:cs="Tahoma"/>
                <w:b/>
                <w:b/>
                <w:sz w:val="18"/>
              </w:rPr>
            </w:pPr>
            <w:r>
              <w:rPr>
                <w:rFonts w:cs="Tahoma"/>
                <w:b/>
                <w:sz w:val="18"/>
              </w:rPr>
              <w:t>Maßnahmen zum Brandschutz und Explosionsschutz: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JA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ein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  <w:szCs w:val="16"/>
              </w:rPr>
              <w:t>nicht zutreffend</w:t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ind bauliche Brandschutzmaßnahmen umgesetzt?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65" w:name="__Fieldmark__147_419865641"/>
            <w:bookmarkStart w:id="266" w:name="__Fieldmark__147_419865641"/>
            <w:bookmarkEnd w:id="266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67" w:name="__Fieldmark__148_419865641"/>
            <w:bookmarkStart w:id="268" w:name="__Fieldmark__148_419865641"/>
            <w:bookmarkEnd w:id="268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69" w:name="__Fieldmark__149_419865641"/>
            <w:bookmarkStart w:id="270" w:name="__Fieldmark__149_419865641"/>
            <w:bookmarkEnd w:id="270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Ist anlagentechnischer Brandschutz (Rauch- und Wärmeabzugsanlage, Brandmeldeanlage, Haus- und Gebäudesystemtechnik) vorhanden?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71" w:name="__Fieldmark__150_419865641"/>
            <w:bookmarkStart w:id="272" w:name="__Fieldmark__150_419865641"/>
            <w:bookmarkEnd w:id="272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73" w:name="__Fieldmark__151_419865641"/>
            <w:bookmarkStart w:id="274" w:name="__Fieldmark__151_419865641"/>
            <w:bookmarkEnd w:id="274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75" w:name="__Fieldmark__152_419865641"/>
            <w:bookmarkStart w:id="276" w:name="__Fieldmark__152_419865641"/>
            <w:bookmarkEnd w:id="276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Ist organisatorischer Brandschutz (Mengenbegrenzung, Rettungsplan, Kennzeichnung, Unterweisung) gewährleistet?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77" w:name="__Fieldmark__153_419865641"/>
            <w:bookmarkStart w:id="278" w:name="__Fieldmark__153_419865641"/>
            <w:bookmarkEnd w:id="278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79" w:name="__Fieldmark__154_419865641"/>
            <w:bookmarkStart w:id="280" w:name="__Fieldmark__154_419865641"/>
            <w:bookmarkEnd w:id="280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81" w:name="__Fieldmark__155_419865641"/>
            <w:bookmarkStart w:id="282" w:name="__Fieldmark__155_419865641"/>
            <w:bookmarkEnd w:id="282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st ein Verbot von Rauchen und Umgang mit offenen Feuer; Vermeidung und Fernhalten von Zündquellen und Funkenflug gewährleistet?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83" w:name="__Fieldmark__156_419865641"/>
            <w:bookmarkStart w:id="284" w:name="__Fieldmark__156_419865641"/>
            <w:bookmarkEnd w:id="284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85" w:name="__Fieldmark__157_419865641"/>
            <w:bookmarkStart w:id="286" w:name="__Fieldmark__157_419865641"/>
            <w:bookmarkEnd w:id="286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87" w:name="__Fieldmark__158_419865641"/>
            <w:bookmarkStart w:id="288" w:name="__Fieldmark__158_419865641"/>
            <w:bookmarkEnd w:id="288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Ist geeignete Löschmitteltechnik (Feuerlöscher: Wasser, Pulver, Schaum, CO</w:t>
            </w:r>
            <w:r>
              <w:rPr>
                <w:rFonts w:cs="Tahoma"/>
                <w:sz w:val="18"/>
                <w:szCs w:val="18"/>
                <w:vertAlign w:val="subscript"/>
              </w:rPr>
              <w:t>2</w:t>
            </w:r>
            <w:r>
              <w:rPr>
                <w:rFonts w:cs="Tahoma"/>
                <w:sz w:val="18"/>
                <w:szCs w:val="18"/>
              </w:rPr>
              <w:t>, Feuerlöschdecke) vorhanden?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89" w:name="__Fieldmark__159_419865641"/>
            <w:bookmarkStart w:id="290" w:name="__Fieldmark__159_419865641"/>
            <w:bookmarkEnd w:id="290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91" w:name="__Fieldmark__160_419865641"/>
            <w:bookmarkStart w:id="292" w:name="__Fieldmark__160_419865641"/>
            <w:bookmarkEnd w:id="292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93" w:name="__Fieldmark__161_419865641"/>
            <w:bookmarkStart w:id="294" w:name="__Fieldmark__161_419865641"/>
            <w:bookmarkEnd w:id="294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esteht Handlungsbedarf?</w:t>
            </w:r>
          </w:p>
          <w:p>
            <w:pPr>
              <w:pStyle w:val="Normal"/>
              <w:rPr>
                <w:rFonts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Wenn ja, welcher? (Anmerkungen und Ergänzungen wenn notwendig auf Zusatzblatt beifügen).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JA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ein</w:t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6"/>
                <w:szCs w:val="16"/>
              </w:rPr>
              <w:t>nicht zutreffend</w:t>
            </w:r>
          </w:p>
        </w:tc>
      </w:tr>
      <w:tr>
        <w:trPr/>
        <w:tc>
          <w:tcPr>
            <w:tcW w:w="8713" w:type="dxa"/>
            <w:gridSpan w:val="8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95" w:name="__Fieldmark__163_419865641"/>
            <w:bookmarkStart w:id="296" w:name="__Fieldmark__163_419865641"/>
            <w:bookmarkEnd w:id="296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97" w:name="__Fieldmark__164_419865641"/>
            <w:bookmarkStart w:id="298" w:name="__Fieldmark__164_419865641"/>
            <w:bookmarkEnd w:id="298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299" w:name="__Fieldmark__165_419865641"/>
            <w:bookmarkStart w:id="300" w:name="__Fieldmark__165_419865641"/>
            <w:bookmarkEnd w:id="300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985" w:type="dxa"/>
            <w:gridSpan w:val="1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ahoma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rstellung der Beurteilung: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color w:val="333333"/>
                <w:sz w:val="14"/>
                <w:szCs w:val="14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Datum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color w:val="333333"/>
                <w:sz w:val="14"/>
                <w:szCs w:val="14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Nam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Tahoma"/>
                <w:color w:val="333333"/>
                <w:sz w:val="14"/>
                <w:szCs w:val="14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Unterschrift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color w:val="333333"/>
                <w:sz w:val="14"/>
                <w:szCs w:val="14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Unternehmer, Name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Tahoma"/>
                <w:color w:val="333333"/>
                <w:sz w:val="14"/>
                <w:szCs w:val="14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Unterschrift</w:t>
            </w:r>
          </w:p>
        </w:tc>
      </w:tr>
      <w:tr>
        <w:trPr>
          <w:trHeight w:val="538" w:hRule="atLeast"/>
          <w:cantSplit w:val="true"/>
        </w:trPr>
        <w:tc>
          <w:tcPr>
            <w:tcW w:w="2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eteiligung/Zustimmung MAV</w:t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Datum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</w:rPr>
            </w:r>
            <w:r>
              <w:rPr>
                <w:sz w:val="18"/>
                <w:szCs w:val="18"/>
                <w:rFonts w:cs="Tahoma"/>
              </w:rPr>
              <w:fldChar w:fldCharType="separate"/>
            </w:r>
            <w:r>
              <w:rPr>
                <w:rFonts w:cs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Nam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Tahoma"/>
                <w:color w:val="333333"/>
                <w:sz w:val="14"/>
                <w:szCs w:val="14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Unterschrift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18"/>
                <w:szCs w:val="18"/>
              </w:rPr>
            </w:pPr>
            <w:r>
              <w:rPr>
                <w:rFonts w:cs="Tahoma"/>
                <w:color w:val="333333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333333"/>
                <w:sz w:val="14"/>
                <w:szCs w:val="14"/>
              </w:rPr>
            </w:pPr>
            <w:r>
              <w:rPr>
                <w:rFonts w:cs="Tahoma"/>
                <w:color w:val="333333"/>
                <w:sz w:val="14"/>
                <w:szCs w:val="1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3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Wirksamkeitskontrolle der Schutzmaßnahmen bis: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color w:val="333333"/>
                <w:sz w:val="14"/>
                <w:szCs w:val="14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Datum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333333"/>
                <w:sz w:val="14"/>
                <w:szCs w:val="14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Nam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333333"/>
                <w:sz w:val="14"/>
                <w:szCs w:val="14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Unterschrift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color w:val="333333"/>
                <w:sz w:val="14"/>
                <w:szCs w:val="14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Unternehmer, Name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color w:val="333333"/>
                <w:sz w:val="14"/>
                <w:szCs w:val="14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Unterschrift</w:t>
            </w:r>
          </w:p>
        </w:tc>
      </w:tr>
      <w:tr>
        <w:trPr>
          <w:trHeight w:val="248" w:hRule="atLeast"/>
          <w:cantSplit w:val="true"/>
        </w:trPr>
        <w:tc>
          <w:tcPr>
            <w:tcW w:w="3613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Arbeitsmedizinische Vorsorge nötig?</w:t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rPr/>
            </w:pPr>
            <w:r>
              <w:rPr>
                <w:rFonts w:cs="Tahoma"/>
                <w:color w:val="333333"/>
                <w:sz w:val="14"/>
                <w:szCs w:val="14"/>
              </w:rPr>
              <w:t>Stellungnahme des Betriebsarztes nach Verordnung zur arbeitsmedizinischen Vorsorge (ArbMedVV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J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ei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BG-Grundsatz/ArbMedVV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color w:val="333333"/>
                <w:sz w:val="14"/>
                <w:szCs w:val="14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Betriebsarzt, Name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Tahoma"/>
                <w:color w:val="333333"/>
                <w:sz w:val="14"/>
                <w:szCs w:val="14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Unterschrift</w:t>
            </w:r>
          </w:p>
        </w:tc>
      </w:tr>
      <w:tr>
        <w:trPr>
          <w:trHeight w:val="197" w:hRule="atLeast"/>
          <w:cantSplit w:val="true"/>
        </w:trPr>
        <w:tc>
          <w:tcPr>
            <w:tcW w:w="3613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snapToGrid w:val="false"/>
              <w:jc w:val="center"/>
              <w:rPr>
                <w:rFonts w:cs="Tahoma"/>
                <w:color w:val="333333"/>
                <w:sz w:val="16"/>
                <w:szCs w:val="16"/>
              </w:rPr>
            </w:pPr>
            <w:r>
              <w:rPr>
                <w:rFonts w:cs="Tahoma"/>
                <w:color w:val="333333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301" w:name="__Fieldmark__175_419865641"/>
            <w:bookmarkStart w:id="302" w:name="__Fieldmark__175_419865641"/>
            <w:bookmarkEnd w:id="302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hadow/>
                <w:szCs w:val="18"/>
                <w:rFonts w:cs="Tahoma"/>
              </w:rPr>
              <w:instrText xml:space="preserve"> FORMCHECKBOX </w:instrText>
            </w:r>
            <w:r>
              <w:rPr>
                <w:sz w:val="18"/>
                <w:shadow/>
                <w:szCs w:val="18"/>
                <w:rFonts w:cs="Tahoma"/>
              </w:rPr>
              <w:fldChar w:fldCharType="separate"/>
            </w:r>
            <w:bookmarkStart w:id="303" w:name="__Fieldmark__176_419865641"/>
            <w:bookmarkStart w:id="304" w:name="__Fieldmark__176_419865641"/>
            <w:bookmarkEnd w:id="304"/>
            <w:r/>
            <w:r>
              <w:rPr>
                <w:sz w:val="18"/>
                <w:shadow/>
                <w:szCs w:val="18"/>
                <w:rFonts w:cs="Tahoma"/>
              </w:rPr>
              <w:fldChar w:fldCharType="end"/>
            </w:r>
            <w:r>
              <w:rPr>
                <w:rFonts w:cs="Tahoma"/>
                <w:shadow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47" w:leader="none"/>
              </w:tabs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wenn ja welche?</w:t>
            </w:r>
            <w:r>
              <w:rPr>
                <w:rFonts w:cs="Tahoma"/>
                <w:color w:val="333333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04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>Zuständig für Mängelbeseitigung:</w:t>
              <w:br/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color w:val="333333"/>
                <w:sz w:val="14"/>
                <w:szCs w:val="14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Nam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color w:val="333333"/>
                <w:sz w:val="14"/>
                <w:szCs w:val="14"/>
              </w:rPr>
              <w:t>Unterschrift</w:t>
            </w:r>
          </w:p>
        </w:tc>
        <w:tc>
          <w:tcPr>
            <w:tcW w:w="3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ahoma"/>
                <w:color w:val="5F5F5F"/>
                <w:sz w:val="14"/>
                <w:szCs w:val="14"/>
              </w:rPr>
            </w:pPr>
            <w:r>
              <w:rPr>
                <w:rFonts w:cs="Tahoma"/>
                <w:sz w:val="16"/>
                <w:szCs w:val="16"/>
              </w:rPr>
              <w:t>Mängelbeseitigung bis: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Datum</w:t>
            </w:r>
          </w:p>
        </w:tc>
      </w:tr>
      <w:tr>
        <w:trPr>
          <w:trHeight w:val="347" w:hRule="atLeast"/>
          <w:cantSplit w:val="true"/>
        </w:trPr>
        <w:tc>
          <w:tcPr>
            <w:tcW w:w="23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ontrolle Mängelbeseitigung:</w:t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14"/>
                <w:szCs w:val="14"/>
              </w:rPr>
            </w:pPr>
            <w:r>
              <w:rPr>
                <w:rFonts w:cs="Tahoma"/>
                <w:sz w:val="14"/>
                <w:szCs w:val="14"/>
              </w:rPr>
              <w:t>Datum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sz w:val="14"/>
              </w:rPr>
            </w:pPr>
            <w:r>
              <w:rPr>
                <w:rFonts w:cs="Tahoma"/>
                <w:sz w:val="14"/>
                <w:szCs w:val="14"/>
              </w:rPr>
              <w:t>Nam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Tahoma"/>
                <w:color w:val="333333"/>
                <w:sz w:val="14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Unterschrift</w:t>
            </w:r>
          </w:p>
        </w:tc>
        <w:tc>
          <w:tcPr>
            <w:tcW w:w="3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color w:val="333333"/>
                <w:sz w:val="18"/>
              </w:rPr>
            </w:pPr>
            <w:r>
              <w:rPr>
                <w:rFonts w:cs="Tahoma"/>
                <w:color w:val="333333"/>
                <w:sz w:val="14"/>
                <w:szCs w:val="14"/>
              </w:rPr>
              <w:t>Dokument Nummer/Revision</w:t>
            </w:r>
          </w:p>
        </w:tc>
      </w:tr>
    </w:tbl>
    <w:p>
      <w:pPr>
        <w:pStyle w:val="Normal"/>
        <w:rPr>
          <w:rFonts w:cs="Tahoma"/>
          <w:sz w:val="10"/>
          <w:szCs w:val="10"/>
          <w:lang w:val="en-US" w:eastAsia="en-US"/>
        </w:rPr>
      </w:pPr>
      <w:r>
        <w:rPr>
          <w:rFonts w:cs="Tahoma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9144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color w:val="5F5F5F"/>
                                <w:sz w:val="14"/>
                                <w:szCs w:val="14"/>
                              </w:rPr>
                              <w:t xml:space="preserve">Seite </w:t>
                            </w:r>
                            <w:r>
                              <w:rPr>
                                <w:rFonts w:cs="Tahoma"/>
                                <w:color w:val="5F5F5F"/>
                                <w:sz w:val="14"/>
                                <w:szCs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rFonts w:cs="Tahoma"/>
                                <w:color w:val="5F5F5F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4"/>
                                <w:szCs w:val="14"/>
                                <w:rFonts w:cs="Tahoma"/>
                                <w:color w:val="5F5F5F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rFonts w:cs="Tahoma"/>
                                <w:color w:val="5F5F5F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4"/>
                                <w:rFonts w:cs="Tahoma"/>
                                <w:color w:val="5F5F5F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color w:val="5F5F5F"/>
                                <w:sz w:val="14"/>
                                <w:szCs w:val="14"/>
                              </w:rPr>
                              <w:t xml:space="preserve"> von </w:t>
                            </w:r>
                            <w:r>
                              <w:rPr>
                                <w:rFonts w:cs="Tahoma"/>
                                <w:color w:val="5F5F5F"/>
                                <w:sz w:val="14"/>
                                <w:szCs w:val="14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szCs w:val="14"/>
                                <w:rFonts w:cs="Tahoma"/>
                                <w:color w:val="5F5F5F"/>
                              </w:rPr>
                              <w:instrText xml:space="preserve"> NUMPAGES \* ARABIC </w:instrText>
                            </w:r>
                            <w:r>
                              <w:rPr>
                                <w:sz w:val="14"/>
                                <w:szCs w:val="14"/>
                                <w:rFonts w:cs="Tahoma"/>
                                <w:color w:val="5F5F5F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rFonts w:cs="Tahoma"/>
                                <w:color w:val="5F5F5F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4"/>
                                <w:rFonts w:cs="Tahoma"/>
                                <w:color w:val="5F5F5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pt;mso-position-vertical-relative:text;margin-left:261.65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/>
                          <w:color w:val="5F5F5F"/>
                          <w:sz w:val="14"/>
                          <w:szCs w:val="14"/>
                        </w:rPr>
                        <w:t xml:space="preserve">Seite </w:t>
                      </w:r>
                      <w:r>
                        <w:rPr>
                          <w:rFonts w:cs="Tahoma"/>
                          <w:color w:val="5F5F5F"/>
                          <w:sz w:val="14"/>
                          <w:szCs w:val="14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rFonts w:cs="Tahoma"/>
                          <w:color w:val="5F5F5F"/>
                        </w:rPr>
                        <w:instrText xml:space="preserve"> PAGE </w:instrText>
                      </w:r>
                      <w:r>
                        <w:rPr>
                          <w:sz w:val="14"/>
                          <w:szCs w:val="14"/>
                          <w:rFonts w:cs="Tahoma"/>
                          <w:color w:val="5F5F5F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rFonts w:cs="Tahoma"/>
                          <w:color w:val="5F5F5F"/>
                        </w:rPr>
                        <w:t>4</w:t>
                      </w:r>
                      <w:r>
                        <w:rPr>
                          <w:sz w:val="14"/>
                          <w:szCs w:val="14"/>
                          <w:rFonts w:cs="Tahoma"/>
                          <w:color w:val="5F5F5F"/>
                        </w:rPr>
                        <w:fldChar w:fldCharType="end"/>
                      </w:r>
                      <w:r>
                        <w:rPr>
                          <w:rFonts w:cs="Tahoma"/>
                          <w:color w:val="5F5F5F"/>
                          <w:sz w:val="14"/>
                          <w:szCs w:val="14"/>
                        </w:rPr>
                        <w:t xml:space="preserve"> von </w:t>
                      </w:r>
                      <w:r>
                        <w:rPr>
                          <w:rFonts w:cs="Tahoma"/>
                          <w:color w:val="5F5F5F"/>
                          <w:sz w:val="14"/>
                          <w:szCs w:val="14"/>
                        </w:rPr>
                        <w:fldChar w:fldCharType="begin"/>
                      </w:r>
                      <w:r>
                        <w:rPr>
                          <w:sz w:val="14"/>
                          <w:szCs w:val="14"/>
                          <w:rFonts w:cs="Tahoma"/>
                          <w:color w:val="5F5F5F"/>
                        </w:rPr>
                        <w:instrText xml:space="preserve"> NUMPAGES \* ARABIC </w:instrText>
                      </w:r>
                      <w:r>
                        <w:rPr>
                          <w:sz w:val="14"/>
                          <w:szCs w:val="14"/>
                          <w:rFonts w:cs="Tahoma"/>
                          <w:color w:val="5F5F5F"/>
                        </w:rPr>
                        <w:fldChar w:fldCharType="separate"/>
                      </w:r>
                      <w:r>
                        <w:rPr>
                          <w:sz w:val="14"/>
                          <w:szCs w:val="14"/>
                          <w:rFonts w:cs="Tahoma"/>
                          <w:color w:val="5F5F5F"/>
                        </w:rPr>
                        <w:t>4</w:t>
                      </w:r>
                      <w:r>
                        <w:rPr>
                          <w:sz w:val="14"/>
                          <w:szCs w:val="14"/>
                          <w:rFonts w:cs="Tahoma"/>
                          <w:color w:val="5F5F5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LS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utura LSA;Arial Narrow" w:hAnsi="Futura LSA;Arial Narrow" w:cs="Futura LSA;Arial Narrow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Tahoma" w:hAnsi="Tahoma" w:cs="Tahoma"/>
      <w:color w:val="0000FF"/>
      <w:u w:val="single"/>
    </w:rPr>
  </w:style>
  <w:style w:type="character" w:styleId="St1">
    <w:name w:val="st1"/>
    <w:basedOn w:val="AbsatzStandardschriftart"/>
    <w:qFormat/>
    <w:rPr/>
  </w:style>
  <w:style w:type="character" w:styleId="VisitedInternetLink">
    <w:name w:val="FollowedHyperlink"/>
    <w:rPr>
      <w:rFonts w:ascii="Tahoma" w:hAnsi="Tahoma" w:cs="Tahoma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Futura LSA;Arial Narrow" w:hAnsi="Futura LSA;Arial Narrow" w:cs="Futura LSA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10:00Z</dcterms:created>
  <dc:creator>DiCV</dc:creator>
  <dc:description/>
  <cp:keywords/>
  <dc:language>en-US</dc:language>
  <cp:lastModifiedBy>Diel, Hans-Juergen</cp:lastModifiedBy>
  <cp:lastPrinted>2020-08-19T16:08:00Z</cp:lastPrinted>
  <dcterms:modified xsi:type="dcterms:W3CDTF">2024-12-06T09:47:00Z</dcterms:modified>
  <cp:revision>4</cp:revision>
  <dc:subject/>
  <dc:title>Gefährdungsbeurteilung für Gefahrstoff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